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POCZTA IKFON | Justyna M.</w:t>
      </w:r>
      <w:r>
        <w:rPr/>
        <w:t xml:space="preserve"> | 13 gru o 18:05 </w:t>
      </w:r>
    </w:p>
    <w:p>
      <w:pPr>
        <w:pStyle w:val="Normal"/>
        <w:rPr/>
      </w:pPr>
      <w:r>
        <w:rPr/>
      </w:r>
    </w:p>
    <w:p>
      <w:pPr>
        <w:pStyle w:val="Normal"/>
        <w:rPr/>
      </w:pPr>
      <w:r>
        <w:rPr/>
        <w:t>Cudownie, że padło na ten film! Film, z którym mam dobre wspomnienia. Podobnie jak z innym klasykiem z 1994 roku. Muzyka z tego filmu - jakoś tak nastraja do podniesienia się z gleby i walki dalej. Pomimo, że to takie, delikatne pianinko... I głupi nie oznacza nieudacznik.</w:t>
      </w:r>
    </w:p>
    <w:p>
      <w:pPr>
        <w:pStyle w:val="Normal"/>
        <w:rPr/>
      </w:pPr>
      <w:r>
        <w:rPr/>
      </w:r>
    </w:p>
    <w:p>
      <w:pPr>
        <w:pStyle w:val="Normal"/>
        <w:rPr/>
      </w:pPr>
      <w:r>
        <w:rPr/>
        <w:t>Można to wszystko spointować - Forrest czyli całe życie w biegu. Film - podoba się też za wplecenie symboli amerykańskiej kultury. Jest tam też parodia filmu "Narodziny narodu" o Ku Klux Klan i bardzo dobrze. Jednocześnie jest też pokazanie, że afroamerykański odpowiednik tego ruchu to też nie jest dobra opcja. Mowa o oczywiście o Panterach...</w:t>
      </w:r>
    </w:p>
    <w:p>
      <w:pPr>
        <w:pStyle w:val="Normal"/>
        <w:rPr/>
      </w:pPr>
      <w:r>
        <w:rPr/>
      </w:r>
    </w:p>
    <w:p>
      <w:pPr>
        <w:pStyle w:val="Normal"/>
        <w:rPr/>
      </w:pPr>
      <w:r>
        <w:rPr/>
        <w:t>Dla ciekawych - Ciekawski George to też animacja, bardzo popularna... choć myślałam, że brytyjska. To tak a propo książeczki Forresta Gumpa seniora. Co ciekawe "forest" to znaczy też las... może bohater dlatego tak polubił drzewa?</w:t>
        <w:br/>
        <w:br/>
      </w:r>
      <w:r>
        <w:rPr>
          <w:b/>
          <w:bCs/>
        </w:rPr>
        <w:t xml:space="preserve">ODP: </w:t>
      </w:r>
    </w:p>
    <w:p>
      <w:pPr>
        <w:pStyle w:val="Normal"/>
        <w:rPr/>
      </w:pPr>
      <w:r>
        <w:rPr/>
        <w:t>Dzień dobry Pani Justyno,</w:t>
        <w:br/>
        <w:t>cieszę się, że film sprawił Pani ponownie tyle radości. Wspomina Pani o parodia filmu "Narodziny narodu" I o Ku Klux Klanie, którego założycielem był Nathan Bedford Forrest, po którym Gump nosi imię. W tym zadziwiającym splocie faktów i fikcji objawia się genialność i uniwersalność tej opowieści. Gump opowiadając o swoim dalekim krewnym założycielu “klubu, gdzie wszyscy przebierali się w peleryny i prześcieradła i zachowywali się jak zgraja duchów, a prześcieradłami przykrywali nawet swoje konie” obnaża irracjonalność zachowań Ku Klux Klanu, która była organizacją torturującą i zabijającą Afroamerykanów. Swoje dorzuca matka Gumpa, która mówiła, że jego imię “ma mu przypominać, że ludzie robią czasem rzeczy, które nie mają sensu.” Czyż to nie genialne!</w:t>
        <w:br/>
        <w:br/>
        <w:t>pozdrawiam</w:t>
        <w:br/>
        <w:t xml:space="preserve">Radek </w:t>
      </w:r>
    </w:p>
    <w:p>
      <w:pPr>
        <w:pStyle w:val="Normal"/>
        <w:rPr/>
      </w:pPr>
      <w:r>
        <w:rPr/>
      </w:r>
    </w:p>
    <w:p>
      <w:pPr>
        <w:pStyle w:val="Normal"/>
        <w:rPr/>
      </w:pPr>
      <w:r>
        <w:rPr>
          <w:b/>
          <w:bCs/>
        </w:rPr>
        <w:t xml:space="preserve">POCZTA IKFON | JoannaG </w:t>
      </w:r>
      <w:r>
        <w:rPr/>
        <w:t xml:space="preserve">| 14 gru 2020, o 14:57 </w:t>
      </w:r>
    </w:p>
    <w:p>
      <w:pPr>
        <w:pStyle w:val="Normal"/>
        <w:rPr/>
      </w:pPr>
      <w:r>
        <w:rPr/>
      </w:r>
    </w:p>
    <w:p>
      <w:pPr>
        <w:pStyle w:val="Normal"/>
        <w:rPr/>
      </w:pPr>
      <w:r>
        <w:rPr/>
        <w:t>Dzień dobry</w:t>
      </w:r>
    </w:p>
    <w:p>
      <w:pPr>
        <w:pStyle w:val="Normal"/>
        <w:rPr/>
      </w:pPr>
      <w:r>
        <w:rPr/>
        <w:t>Wreszcie doczekałam się Forresta Gumpa z audiodeskrypcją. Uwielbiam ten film i zawsze kiedy emitują go w tv jest to pozycja obowiązkowa do obejrzenia.</w:t>
      </w:r>
    </w:p>
    <w:p>
      <w:pPr>
        <w:pStyle w:val="Normal"/>
        <w:rPr/>
      </w:pPr>
      <w:r>
        <w:rPr/>
        <w:t>Kocham Toma Hanksa.</w:t>
      </w:r>
    </w:p>
    <w:p>
      <w:pPr>
        <w:pStyle w:val="Normal"/>
        <w:rPr/>
      </w:pPr>
      <w:r>
        <w:rPr/>
        <w:t>Kiedy oglądam film mam w pamięci sceny z filmu, z czasów kiedy widziałam, teraz audiodeskrypcja uzupełni braki mojej pamięci.</w:t>
      </w:r>
    </w:p>
    <w:p>
      <w:pPr>
        <w:pStyle w:val="Normal"/>
        <w:rPr/>
      </w:pPr>
      <w:r>
        <w:rPr/>
      </w:r>
    </w:p>
    <w:p>
      <w:pPr>
        <w:pStyle w:val="Normal"/>
        <w:rPr/>
      </w:pPr>
      <w:r>
        <w:rPr/>
      </w:r>
    </w:p>
    <w:p>
      <w:pPr>
        <w:pStyle w:val="Normal"/>
        <w:rPr/>
      </w:pPr>
      <w:r>
        <w:rPr/>
        <w:t>AD. 1. Godnym uwagi jest porucznik Dań, dlaczego? Sama nie wiem ma coś ciekawego w swoim charakterze.</w:t>
      </w:r>
    </w:p>
    <w:p>
      <w:pPr>
        <w:pStyle w:val="Normal"/>
        <w:rPr/>
      </w:pPr>
      <w:r>
        <w:rPr/>
      </w:r>
    </w:p>
    <w:p>
      <w:pPr>
        <w:pStyle w:val="Normal"/>
        <w:rPr/>
      </w:pPr>
      <w:r>
        <w:rPr/>
        <w:t>Gdyby umieścić Forresta w polskiej historii to widziałabym go jako warszawiaka, który ukrywa żydowską rodzine, a sam walczy w powstaniu warszawskim.</w:t>
      </w:r>
    </w:p>
    <w:p>
      <w:pPr>
        <w:pStyle w:val="Normal"/>
        <w:rPr/>
      </w:pPr>
      <w:r>
        <w:rPr/>
        <w:t>AD.5 Nie znalazłam polskiego odpowiednika. Forrest jest wyjątkowy i jedyny w swoim rodzaju.</w:t>
      </w:r>
    </w:p>
    <w:p>
      <w:pPr>
        <w:pStyle w:val="Normal"/>
        <w:rPr/>
      </w:pPr>
      <w:r>
        <w:rPr/>
      </w:r>
    </w:p>
    <w:p>
      <w:pPr>
        <w:pStyle w:val="Normal"/>
        <w:rPr/>
      </w:pPr>
      <w:r>
        <w:rPr/>
        <w:t>Asia</w:t>
      </w:r>
    </w:p>
    <w:p>
      <w:pPr>
        <w:pStyle w:val="Normal"/>
        <w:rPr/>
      </w:pPr>
      <w:r>
        <w:rPr/>
      </w:r>
    </w:p>
    <w:p>
      <w:pPr>
        <w:pStyle w:val="Normal"/>
        <w:rPr/>
      </w:pPr>
      <w:r>
        <w:rPr>
          <w:b/>
          <w:bCs/>
        </w:rPr>
        <w:t xml:space="preserve">ODP: </w:t>
      </w:r>
      <w:r>
        <w:rPr/>
        <w:t>Dobry wieczór pani Joanno,</w:t>
        <w:br/>
        <w:t>ciekawa propozycja, jeśli chodzi o „polskiego” Gumpa. Ja mam swój typ, ale zdradzę go pod koniec naszej dyskusji, bo jestem ciekaw jakie propozycje podrzucą pozostali forumowicze.</w:t>
        <w:br/>
        <w:t>Pisze Pani, że już widziała Pani film. Proszę napisać jak Pani odebrała go po latach? Co wyleciało z głowy? Co zostało? Czy coś teraz szczególnie zwróciło Pani uwagę.</w:t>
        <w:br/>
        <w:br/>
        <w:t xml:space="preserve">Porucznik Dan to świetna postać. Tragiczna, dlatego tym bardziej ciekawa. Zupełne przeciwieństwo Gumpa: człowiek niezwykle inteligent, przygotowany do walki, który – w wyniku nieszczęśliwych okoliczności – traci nogi i chęć do życia. I tę wiarę w życie przywraca mu Gump, którego początkowo uważa, za „szczęśliwego idiotę”, a który okaże się świetnym kompanem na całe życie. Pozdrawiam rł </w:t>
      </w:r>
    </w:p>
    <w:p>
      <w:pPr>
        <w:pStyle w:val="Normal"/>
        <w:rPr/>
      </w:pPr>
      <w:r>
        <w:rPr/>
      </w:r>
    </w:p>
    <w:p>
      <w:pPr>
        <w:pStyle w:val="Normal"/>
        <w:rPr/>
      </w:pPr>
      <w:r>
        <w:rPr>
          <w:b/>
          <w:bCs/>
        </w:rPr>
        <w:t xml:space="preserve">Nowy PORTAL FILMOWY | Katarzyna G. </w:t>
      </w:r>
      <w:r>
        <w:rPr/>
        <w:t xml:space="preserve">(2020-12-14) </w:t>
      </w:r>
    </w:p>
    <w:p>
      <w:pPr>
        <w:pStyle w:val="Normal"/>
        <w:rPr>
          <w:b/>
          <w:b/>
          <w:bCs/>
        </w:rPr>
      </w:pPr>
      <w:r>
        <w:rPr>
          <w:b/>
          <w:bCs/>
        </w:rPr>
      </w:r>
    </w:p>
    <w:p>
      <w:pPr>
        <w:pStyle w:val="TextBody"/>
        <w:rPr/>
      </w:pPr>
      <w:r>
        <w:rPr/>
        <w:t>Nie wiem czy ktoś tu zagląda, ale ja obejrzałam film "Forest Gump" na tym portalu i uważam, że jest to świetny pomysł, tzn. portal to świetny pomysł. Moim zdaniem jest to bardzo wygodne i praktyczne, bo płyta wiadomo, czasem się zacinała, bywała uszkodzona, a tu nie ma problemu.</w:t>
      </w:r>
    </w:p>
    <w:p>
      <w:pPr>
        <w:pStyle w:val="TextBody"/>
        <w:rPr/>
      </w:pPr>
      <w:r>
        <w:rPr/>
        <w:t>A jeśli chodzi o film, to także mi się podobał. To taka opowieść o takim niby mądrym głupcu, ale ładnie skonstruowana i wcale nie jest banalna. Mimo że od premiery filmu upłynęło już dużo czasu, to film się wcale nie zestarzał i moim zdaniem jest wciąż aktualny. Bardzo ładna i kojąca muzyka. Poleciłabym ten film każdemu.</w:t>
      </w:r>
    </w:p>
    <w:p>
      <w:pPr>
        <w:pStyle w:val="TextBody"/>
        <w:rPr/>
      </w:pPr>
      <w:r>
        <w:rPr/>
        <w:t>Pozdrawiam wszystkich, szczególnie tych, którzy film oglądali na portalu.</w:t>
      </w:r>
    </w:p>
    <w:p>
      <w:pPr>
        <w:pStyle w:val="TextBody"/>
        <w:rPr/>
      </w:pPr>
      <w:r>
        <w:rPr>
          <w:b/>
          <w:bCs/>
        </w:rPr>
        <w:br/>
        <w:t xml:space="preserve">Nowy PORTAL FILMOWY | Renata N. (2020-12-15) </w:t>
      </w:r>
    </w:p>
    <w:p>
      <w:pPr>
        <w:pStyle w:val="TextBody"/>
        <w:rPr/>
      </w:pPr>
      <w:r>
        <w:rPr/>
        <w:t>Dziękujemy Kasiu. Niebawem moderator odpowie na Twoją opinię.</w:t>
      </w:r>
    </w:p>
    <w:p>
      <w:pPr>
        <w:pStyle w:val="TextBody"/>
        <w:rPr/>
      </w:pPr>
      <w:r>
        <w:rPr/>
      </w:r>
    </w:p>
    <w:p>
      <w:pPr>
        <w:pStyle w:val="TextBody"/>
        <w:rPr/>
      </w:pPr>
      <w:r>
        <w:rPr>
          <w:b/>
          <w:bCs/>
        </w:rPr>
        <w:t>Nowy PORTAL FILMOWY | Danuta Sz. (2020-12-17)</w:t>
      </w:r>
      <w:r>
        <w:rPr/>
        <w:t xml:space="preserve"> </w:t>
      </w:r>
    </w:p>
    <w:p>
      <w:pPr>
        <w:pStyle w:val="TextBody"/>
        <w:rPr/>
      </w:pPr>
      <w:r>
        <w:rPr/>
        <w:t>Jaki piękny jest ten film, tyle w nim treści, emocji, zdarzeń, postaci. Można by rzec, Ameryka w pigułce.</w:t>
      </w:r>
    </w:p>
    <w:p>
      <w:pPr>
        <w:pStyle w:val="TextBody"/>
        <w:rPr/>
      </w:pPr>
      <w:r>
        <w:rPr/>
        <w:t>Bo przecież razem z bohaterem wędrujemy przez historię tego kraju, kolejnych prezydentów, dziejowe subkultury, amerykańskie obyczaje i stereotypy. A wszystko to oczami i przeżyciami Forresta Gumpa. Postaci,którą śmiało można nazwać Kolekcjonerem Zdarzeń. Jego prostolinijność, żeby nie powiedzieć pewien rodzaj wycofania, to postawa która podbija wartość pokazanych sytuacji i przeżyć. Ten rodzaj ekspresji pozwala nam,widzom, samodzielnie dokonywać oceny przedstawionych faktów.fajnie było wrócić do tego filmu i przypomnieć go sobie w szczegółach.</w:t>
      </w:r>
    </w:p>
    <w:p>
      <w:pPr>
        <w:pStyle w:val="TextBody"/>
        <w:rPr/>
      </w:pPr>
      <w:r>
        <w:rPr/>
        <w:t>Piękne rola Toma Hanksa. Ten aktor w swoim dorobku ma właściwie same piękne role. Próbowałam poszukać w jego filmografii jakiś bohaterów negatywnych, nie znalazłam, może jego człowiecza osobowość predestynuje go do takich właśnie pięknych ról.</w:t>
      </w:r>
    </w:p>
    <w:p>
      <w:pPr>
        <w:pStyle w:val="TextBody"/>
        <w:rPr/>
      </w:pPr>
      <w:r>
        <w:rPr/>
        <w:t>Wtym miejscu polecę ostatni film tego aktora z 2019 roku "Cóż za piękny dzień", dostępny na platformie Netflix.</w:t>
      </w:r>
    </w:p>
    <w:p>
      <w:pPr>
        <w:pStyle w:val="TextBody"/>
        <w:rPr/>
      </w:pPr>
      <w:r>
        <w:rPr/>
        <w:t>Jakaś taka mała zbieżność przekazu tutaj się nasuwa. To także film który promieniuje dobrocią, taką prawdziwą, niczym nieskażoną i szczerą.</w:t>
      </w:r>
    </w:p>
    <w:p>
      <w:pPr>
        <w:pStyle w:val="TextBody"/>
        <w:rPr/>
      </w:pPr>
      <w:r>
        <w:rPr/>
      </w:r>
    </w:p>
    <w:p>
      <w:pPr>
        <w:pStyle w:val="TextBody"/>
        <w:rPr/>
      </w:pPr>
      <w:r>
        <w:rPr/>
        <w:t>Ps.</w:t>
      </w:r>
    </w:p>
    <w:p>
      <w:pPr>
        <w:pStyle w:val="TextBody"/>
        <w:rPr/>
      </w:pPr>
      <w:r>
        <w:rPr/>
        <w:t>Świetny pomysł z tym portalem firmowy, wreszcie nic mi się nie zacina,no i czasem można wziąć ze sobą telefon i obejrzeć ten film w podróży choćby z samą ścieżką audio.</w:t>
      </w:r>
    </w:p>
    <w:p>
      <w:pPr>
        <w:pStyle w:val="TextBody"/>
        <w:rPr/>
      </w:pPr>
      <w:r>
        <w:rPr/>
        <w:t>Brawo, gratuluję.</w:t>
      </w:r>
    </w:p>
    <w:p>
      <w:pPr>
        <w:pStyle w:val="TextBody"/>
        <w:rPr/>
      </w:pPr>
      <w:r>
        <w:rPr/>
      </w:r>
    </w:p>
    <w:p>
      <w:pPr>
        <w:pStyle w:val="TextBody"/>
        <w:rPr/>
      </w:pPr>
      <w:r>
        <w:rPr>
          <w:b/>
          <w:bCs/>
        </w:rPr>
        <w:t xml:space="preserve">ODP: </w:t>
      </w:r>
      <w:r>
        <w:rPr/>
        <w:t>Z dość dużym poślizgiem, ale – przyznam, że nie zorientowałem się, że jest nowa platforma do dyskusji. Proszę o wyrozumiałość. Cieszę się, że IKFON rozwija się i tworzy nowe narzędzia i w dodatku, jak Państwo piszą, działające sprawnie.</w:t>
        <w:br/>
        <w:br/>
        <w:t>Cieszę się również, że film przypadł Pani Danucie i Katarzynie do gustu. Ja też lubię takie opowieści o mądrym głupcu czy głupim mędrcu. Dziś ten film pewnie oglądałbym inaczej, myśląc o tych zgromadzeniach ludzi, których dziś nie ma. Myślałbym również o umiejętności „naiwnego spojrzenia na świat” i ogromnych pokładach cierpliwości i tolerancji jakimi wykazywał się Forrest. I chyba tego właśnie chciałbym wszystkim życzyć w nowym roku: więcej bliskości, kontaktów, spotkań w kinie i optymizmu. Pozdrawiam Panią i wszystkich forumowiczów. Szczęśliwego i Zdrowego Nowego Roku.</w:t>
      </w:r>
    </w:p>
    <w:p>
      <w:pPr>
        <w:pStyle w:val="TextBody"/>
        <w:rPr>
          <w:b/>
          <w:b/>
          <w:bCs/>
        </w:rPr>
      </w:pPr>
      <w:r>
        <w:rPr>
          <w:b/>
          <w:bCs/>
        </w:rPr>
      </w:r>
    </w:p>
    <w:p>
      <w:pPr>
        <w:pStyle w:val="TextBody"/>
        <w:rPr/>
      </w:pPr>
      <w:r>
        <w:rPr/>
        <w:t>p.s. Pani Danuto dziękuje za polecenie.</w:t>
        <w:br/>
        <w:br/>
        <w:t>Pozdrawiam</w:t>
        <w:br/>
        <w:t>Radek Łabarzewski</w:t>
      </w:r>
    </w:p>
    <w:p>
      <w:pPr>
        <w:pStyle w:val="Normal"/>
        <w:rPr/>
      </w:pPr>
      <w:r>
        <w:rPr/>
      </w:r>
    </w:p>
    <w:p>
      <w:pPr>
        <w:pStyle w:val="Normal"/>
        <w:rPr/>
      </w:pPr>
      <w:r>
        <w:rPr/>
      </w:r>
    </w:p>
    <w:p>
      <w:pPr>
        <w:pStyle w:val="Normal"/>
        <w:rPr/>
      </w:pPr>
      <w:r>
        <w:rPr>
          <w:b/>
          <w:bCs/>
        </w:rPr>
        <w:t>IKFON FORUM | Mariusz K.</w:t>
      </w:r>
      <w:r>
        <w:rPr/>
        <w:t xml:space="preserve"> | Napisane: 17 gru 2020, o 11:48 </w:t>
      </w:r>
    </w:p>
    <w:p>
      <w:pPr>
        <w:pStyle w:val="Normal"/>
        <w:rPr/>
      </w:pPr>
      <w:r>
        <w:rPr>
          <w:rFonts w:eastAsia="Liberation Serif" w:cs="Liberation Serif"/>
        </w:rPr>
        <w:t xml:space="preserve"> </w:t>
      </w:r>
      <w:r>
        <w:rPr/>
        <w:tab/>
      </w:r>
    </w:p>
    <w:p>
      <w:pPr>
        <w:pStyle w:val="Normal"/>
        <w:rPr/>
      </w:pPr>
      <w:r>
        <w:rPr/>
        <w:t>Dzień Dobry</w:t>
      </w:r>
    </w:p>
    <w:p>
      <w:pPr>
        <w:pStyle w:val="Normal"/>
        <w:rPr/>
      </w:pPr>
      <w:r>
        <w:rPr/>
      </w:r>
    </w:p>
    <w:p>
      <w:pPr>
        <w:pStyle w:val="Normal"/>
        <w:rPr/>
      </w:pPr>
      <w:r>
        <w:rPr/>
        <w:t>Końcówka roku w IKFON dostarcza filmów z kapitalną ścieżką dźwiękowa. „ Pewnego razu w ….” a teraz „Forest Gump”. Numer Duane Eddy - Rebel Rouser jest na mojej play liście do biegania. Filmowe sceny opatrzone kultową muzyka, tak to lubię.. Może już za rok „Pulp Fiction”?</w:t>
      </w:r>
    </w:p>
    <w:p>
      <w:pPr>
        <w:pStyle w:val="Normal"/>
        <w:rPr/>
      </w:pPr>
      <w:r>
        <w:rPr/>
      </w:r>
    </w:p>
    <w:p>
      <w:pPr>
        <w:pStyle w:val="Normal"/>
        <w:rPr/>
      </w:pPr>
      <w:r>
        <w:rPr/>
        <w:t>Forest to jest takie pudełko czekoladek, do którego ja wracam, zaglądamy, odkrywam dla siebie na nowo. I jak w tej bombonierce jak trafiam na nieidealny cukierek to i tak zjadam z uśmiechem i szklącym się okiem ochoczo. Nieidealny mają swój niepowtarzalny smak.</w:t>
      </w:r>
    </w:p>
    <w:p>
      <w:pPr>
        <w:pStyle w:val="Normal"/>
        <w:rPr/>
      </w:pPr>
      <w:r>
        <w:rPr/>
      </w:r>
    </w:p>
    <w:p>
      <w:pPr>
        <w:pStyle w:val="Normal"/>
        <w:rPr/>
      </w:pPr>
      <w:r>
        <w:rPr/>
        <w:t>Proponuje Pan :</w:t>
      </w:r>
    </w:p>
    <w:p>
      <w:pPr>
        <w:pStyle w:val="Normal"/>
        <w:rPr/>
      </w:pPr>
      <w:r>
        <w:rPr/>
        <w:t>Zabawmy się. Zemeckis i Roth wybrali kilka ważnych chwil w historii USA, można powiedzieć, że były to swoiste zwroty albo zawroty akcji. Jeśli miałby powstać polski sequel filmu, ale mocno osadzony również w polskiej historii to jakie wybraliby Państwo wydarzenia / momenty?</w:t>
      </w:r>
    </w:p>
    <w:p>
      <w:pPr>
        <w:pStyle w:val="Normal"/>
        <w:rPr/>
      </w:pPr>
      <w:r>
        <w:rPr/>
      </w:r>
    </w:p>
    <w:p>
      <w:pPr>
        <w:pStyle w:val="Normal"/>
        <w:rPr/>
      </w:pPr>
      <w:r>
        <w:rPr/>
        <w:t>Kuszący pomysł acz polska wersja przygniotła by mnie ciężarem historii.</w:t>
      </w:r>
    </w:p>
    <w:p>
      <w:pPr>
        <w:pStyle w:val="Normal"/>
        <w:rPr/>
      </w:pPr>
      <w:r>
        <w:rPr/>
        <w:t>Choć ten przykład z zamkiem w Stobnicy mógłby być . Mecz ping ponga na dziedzińcu?</w:t>
      </w:r>
    </w:p>
    <w:p>
      <w:pPr>
        <w:pStyle w:val="Normal"/>
        <w:rPr/>
      </w:pPr>
      <w:r>
        <w:rPr/>
      </w:r>
    </w:p>
    <w:p>
      <w:pPr>
        <w:pStyle w:val="Normal"/>
        <w:rPr/>
      </w:pPr>
      <w:r>
        <w:rPr/>
        <w:t>A może mamy w polskiej kinematografii swojego Forresta Gumpa? Kto – Państwa zdaniem - mógłby nim być i dlaczego?</w:t>
      </w:r>
    </w:p>
    <w:p>
      <w:pPr>
        <w:pStyle w:val="Normal"/>
        <w:rPr/>
      </w:pPr>
      <w:r>
        <w:rPr/>
      </w:r>
    </w:p>
    <w:p>
      <w:pPr>
        <w:pStyle w:val="Normal"/>
        <w:rPr/>
      </w:pPr>
      <w:r>
        <w:rPr/>
        <w:t>Mamy „ Zezowate szczęście”, mamy też 3 części „Jak rozpętałem II wojnę światową”.</w:t>
      </w:r>
    </w:p>
    <w:p>
      <w:pPr>
        <w:pStyle w:val="Normal"/>
        <w:rPr/>
      </w:pPr>
      <w:r>
        <w:rPr/>
        <w:t>Piszczyk, Gump, Dolas mają własne alternatywne metody zmagania się z życiem.</w:t>
      </w:r>
    </w:p>
    <w:p>
      <w:pPr>
        <w:pStyle w:val="Normal"/>
        <w:rPr/>
      </w:pPr>
      <w:r>
        <w:rPr/>
      </w:r>
    </w:p>
    <w:p>
      <w:pPr>
        <w:pStyle w:val="Normal"/>
        <w:rPr/>
      </w:pPr>
      <w:r>
        <w:rPr/>
        <w:t>Pyta Pan jeszcze :</w:t>
      </w:r>
    </w:p>
    <w:p>
      <w:pPr>
        <w:pStyle w:val="Normal"/>
        <w:rPr/>
      </w:pPr>
      <w:r>
        <w:rPr/>
        <w:t>Gdybym mógł biec jak Forrest, biegłbym/biegłabym po coś czy dokądś? A może zupełnie inaczej? Jak zinterpretuje Pani/Pan ten gumpowy bieg?</w:t>
      </w:r>
    </w:p>
    <w:p>
      <w:pPr>
        <w:pStyle w:val="Normal"/>
        <w:rPr/>
      </w:pPr>
      <w:r>
        <w:rPr/>
      </w:r>
    </w:p>
    <w:p>
      <w:pPr>
        <w:pStyle w:val="Normal"/>
        <w:rPr/>
      </w:pPr>
      <w:r>
        <w:rPr/>
        <w:t>Dlaczego gdybym? Po prostu zakładam buty i mam run Mariusz run - uśmiech. :)</w:t>
      </w:r>
    </w:p>
    <w:p>
      <w:pPr>
        <w:pStyle w:val="Normal"/>
        <w:rPr/>
      </w:pPr>
      <w:r>
        <w:rPr/>
        <w:t>Biegam bo jeszcze nie latam!</w:t>
      </w:r>
    </w:p>
    <w:p>
      <w:pPr>
        <w:pStyle w:val="Normal"/>
        <w:rPr/>
      </w:pPr>
      <w:r>
        <w:rPr/>
      </w:r>
    </w:p>
    <w:p>
      <w:pPr>
        <w:pStyle w:val="Normal"/>
        <w:rPr/>
      </w:pPr>
      <w:r>
        <w:rPr/>
        <w:t>Dziękuje za wybór filmu i wprowadzenie.</w:t>
      </w:r>
    </w:p>
    <w:p>
      <w:pPr>
        <w:pStyle w:val="Normal"/>
        <w:rPr/>
      </w:pPr>
      <w:r>
        <w:rPr/>
        <w:t>Wszystkiego zdrowego!</w:t>
      </w:r>
    </w:p>
    <w:p>
      <w:pPr>
        <w:pStyle w:val="Normal"/>
        <w:rPr/>
      </w:pPr>
      <w:r>
        <w:rPr/>
        <w:t>Pozdrawiam</w:t>
      </w:r>
    </w:p>
    <w:p>
      <w:pPr>
        <w:pStyle w:val="Normal"/>
        <w:rPr/>
      </w:pPr>
      <w:r>
        <w:rPr/>
        <w:t>Ps. Radosnych Świąt Bożego Narodzenia i udanego skoku do Nowego 2021 Roku!</w:t>
      </w:r>
    </w:p>
    <w:p>
      <w:pPr>
        <w:pStyle w:val="Normal"/>
        <w:rPr/>
      </w:pPr>
      <w:r>
        <w:rPr/>
      </w:r>
    </w:p>
    <w:p>
      <w:pPr>
        <w:pStyle w:val="Normal"/>
        <w:rPr/>
      </w:pPr>
      <w:r>
        <w:rPr>
          <w:b/>
          <w:bCs/>
        </w:rPr>
        <w:t>ODP:</w:t>
        <w:br/>
      </w:r>
      <w:r>
        <w:rPr/>
        <w:br/>
        <w:t>Dzień Dobry,</w:t>
        <w:br/>
        <w:t>cieszę się, że pudełko z czekoladkami opróżnione i czuć Pańskie zadowolenie. Myślę, że to dobry film na finał tego roku, w którym ani za dużo biegać ani podróżować nie mogliśmy jak Forrest Gump, więc choć na ekranie nam się udało. Z typami na polskiego Gumpa strzelił Pan celnie w moje myśli, bo zarówno Franciszek Dolas jak i Jan Piszczyk byli moimi kandydatami. Do wyboru filmó dorzuciłbym jeszcze „Obywatela Piszczyka” udaną kontynuację  „Zezowatego szczęścia”</w:t>
      </w:r>
    </w:p>
    <w:p>
      <w:pPr>
        <w:pStyle w:val="Normal"/>
        <w:rPr/>
      </w:pPr>
      <w:r>
        <w:rPr/>
      </w:r>
    </w:p>
    <w:p>
      <w:pPr>
        <w:pStyle w:val="Normal"/>
        <w:rPr/>
      </w:pPr>
      <w:r>
        <w:rPr/>
        <w:t>Ale gdyby ktoś chciał ponownie zrealizować film, który opowiedziałby historię Polski po 1945 roku z przymrużeniem oka to ja wybrałbym: słynne przemówienie Gomułki, inwazję wojsk układu warszawskiego na Czechosłowację, coś z Breżniewa lubiącego całować się z przywódcami satelickich państw, pierwszą pielgrzymkę papieża, koniecznie strajki 1980 i skok Wałęsę na bramie Stoczni, Magdalenka i Okrągły stół, afera ze Stanem Tymińskim, powstanie Radia Maryja.</w:t>
      </w:r>
    </w:p>
    <w:p>
      <w:pPr>
        <w:pStyle w:val="Normal"/>
        <w:rPr/>
      </w:pPr>
      <w:r>
        <w:rPr/>
      </w:r>
    </w:p>
    <w:p>
      <w:pPr>
        <w:pStyle w:val="Normal"/>
        <w:rPr/>
      </w:pPr>
      <w:r>
        <w:rPr/>
        <w:t>Pozdrawiam Panie Mariuszu.</w:t>
        <w:br/>
        <w:t>Wesołych Świąt i Szczęśliwego Nowego Roku!</w:t>
      </w:r>
    </w:p>
    <w:p>
      <w:pPr>
        <w:pStyle w:val="Normal"/>
        <w:rPr/>
      </w:pPr>
      <w:r>
        <w:rPr/>
      </w:r>
    </w:p>
    <w:p>
      <w:pPr>
        <w:pStyle w:val="Normal"/>
        <w:rPr/>
      </w:pPr>
      <w:r>
        <w:rPr>
          <w:b/>
          <w:bCs/>
        </w:rPr>
        <w:t>POCZTA IKFON | Wiesław T.</w:t>
      </w:r>
      <w:r>
        <w:rPr/>
        <w:t xml:space="preserve"> | Napisane : 20 gru o 09:04</w:t>
      </w:r>
      <w:r>
        <w:rPr>
          <w:b/>
          <w:bCs/>
        </w:rPr>
        <w:br/>
        <w:br/>
      </w:r>
      <w:r>
        <w:rPr/>
        <w:t>Witam!</w:t>
      </w:r>
    </w:p>
    <w:p>
      <w:pPr>
        <w:pStyle w:val="Normal"/>
        <w:rPr/>
      </w:pPr>
      <w:r>
        <w:rPr/>
      </w:r>
    </w:p>
    <w:p>
      <w:pPr>
        <w:pStyle w:val="Normal"/>
        <w:rPr/>
      </w:pPr>
      <w:r>
        <w:rPr/>
        <w:t>Często jestem oporny, jeśli chodzi o zapoznawanie się z dziełami, które zyskały miano kultowych, I przyznam się, że ten obraz nie powalił mnie na kolana. Lubię, gdy  jedną z funkcji kina jest umożliwienie człowiekowi oderwania się od rzeczywistości, serwowanie mu lukrowanych laurek, żeby na chwilę pozachwycał się pięknym światem, który tak naprawdę nie istnieje. Ale u Zemeckisa ilość bzdur ukazywanych na ekranie przechodzi wszelkie pojęcie. Owszem, podczas seansu nie zastanawiałem się zbytnio, jakim cudem facet o IQ 75 jest w stanie dokonać tyle, ile zrobił Forrest. Skupiłem się na grze aktorów i audiodeskrypcji, którym nie mam nic do zarzucenia. Tom Hanks jako, za przeproszeniem, gamoń jest jak najbardziej przekonujący, a reszta obsady wiernie mu wtóruje (szkoda, że Sally Field nie miała więcej do zagrania). Trzeba też przyznać, że muzyka jest bardzo dobrze dobrana i wiernie ilustruje charakter dekad, podczas których ma miejsce akcja. Natomiast zawiodłem się na stronie humorystycznej całego przedsięwzięcia. - Może mój brak rozbawienia należy zrzucić na karb chwilowego spadku serotoniny, ale przypuszczam, że to wina scenarzystów. Dostrzegałem starania i wysiłki, aby nas rozbawić, jednak, jeśli o mnie chodzi, spełzły one na niczym. Pewnie film reprezentuje nie mój typ poczucia humoru.</w:t>
      </w:r>
    </w:p>
    <w:p>
      <w:pPr>
        <w:pStyle w:val="Normal"/>
        <w:rPr/>
      </w:pPr>
      <w:r>
        <w:rPr/>
      </w:r>
    </w:p>
    <w:p>
      <w:pPr>
        <w:pStyle w:val="Normal"/>
        <w:rPr/>
      </w:pPr>
      <w:r>
        <w:rPr/>
        <w:t>Mam wrażenie, że scenarzystom chodziło o przekazanie pewnego banału. Mianowicie, jeśli ma się marzenia i konsekwentnie dąży do ich spełnienia, odniesiemy sukces, nawet jeśli jego rozwój umysłowy zatrzymał się na poziomie siedmiolatka. Wszystko pięknie, tylko problem polega na tym, że nie byłem w stanie uwierzyć w historię Forresta ani na chwilę. Scenarzyści chyba nieco przedobrzyli piętrząc przed nim sukcesy i każąc mu napotykać na swej drodze same sławy. Gump jawi się tu jako ktoś w czepku urodzony, który jest po prostu sobą i spotykają go za to same profity. Takie gloryfikowanie jednostki, czynienie z niej kogoś wybitnego i nieprzeciętnego chwilowo napawa optymizmem, ale po seansie można czuć się oszukany. Zdaje sobie sprawę, że właśnie bez mrugnięcia okiem łyknąłem historyjkę o tym, jak człowiek chory umysłowo zdobywa cały świat. Właśnie to wciskanie kitu najbardziej mnie rozczarowało. Spodziewałem się czegoś bardziej realnego, namacalnego. A tak dostałem ckliwą bajeczkę opowiadającą, jak to niby dobrych ludzi spotykają dobre rzeczy. Owszem, czasami lubię się oszukiwać, ale w zdrowych proporcjach, a jak dla mnie, Zemeckis funduje w filmie zdecydowanie za wiele cudownych ocaleń i zdolności.</w:t>
      </w:r>
    </w:p>
    <w:p>
      <w:pPr>
        <w:pStyle w:val="Normal"/>
        <w:rPr/>
      </w:pPr>
      <w:r>
        <w:rPr/>
      </w:r>
    </w:p>
    <w:p>
      <w:pPr>
        <w:pStyle w:val="Normal"/>
        <w:rPr/>
      </w:pPr>
      <w:r>
        <w:rPr/>
        <w:t>Poza tym, że film jest nieprawdziwy to miejscami jeszcze bardzo nielogiczny. Forrest dostał się na uniwersytet ze względu na zdolności sportowe, ale może ktoś mi wyjaśni jakim cudem zdołał go skończyć? Skoro w USA dyplom może zdobyć byle półgłówek to powinienem się przeprowadzić do stanów, choć raz w życiu będę prymusem. Poza tym nakreślenie dwóch skrajnie różnych osobowości (Forresta odnoszącego same sukcesy i posiadającego kochającą matkę, oraz jego koleżankę, Jenny, którą ojciec maltretował, wskutek czego powoli staczała się na samo dno) chyba miało nam coś ukazać. Może chodziło o to, że jeśli pochodzi się z patologicznej rodziny to szanse na wyjście na prostą są bardzo nikłe, natomiast autodestrukcja wychodzi całkiem nieźle. Oczywiście jeśli ma się swojego Forresta, to nawet degeneratka jest w stanie zmienić się w przykładną matkę i żonę. Niby w tej historii zostaje przemycony kawałek prawdziwego życia, ale takie usilne kontrastowanie tych dwóch postaci wydawało mi się trochę sztuczne.</w:t>
      </w:r>
    </w:p>
    <w:p>
      <w:pPr>
        <w:pStyle w:val="Normal"/>
        <w:rPr/>
      </w:pPr>
      <w:r>
        <w:rPr/>
      </w:r>
    </w:p>
    <w:p>
      <w:pPr>
        <w:pStyle w:val="Normal"/>
        <w:rPr/>
      </w:pPr>
      <w:r>
        <w:rPr/>
        <w:t>Nie uważam, że "Forrest Gump" jest filmem złym, którego należy się wystrzegać. Wręcz przeciwnie, według mnie to całkiem porządna laurka z podwójną porcją lukru. Niektórzy pewnie takie filmy uwielbiają, ale ja chyba wyciągnąłem zbyt słodką czekoladkę z bombonierki.</w:t>
      </w:r>
    </w:p>
    <w:p>
      <w:pPr>
        <w:pStyle w:val="Normal"/>
        <w:rPr/>
      </w:pPr>
      <w:r>
        <w:rPr/>
      </w:r>
    </w:p>
    <w:p>
      <w:pPr>
        <w:pStyle w:val="Normal"/>
        <w:rPr/>
      </w:pPr>
      <w:r>
        <w:rPr/>
        <w:t>Życzę zdrowych i spokojnych świąt Bożego Narodzenia i do siego roku, Wiesław Trzpil</w:t>
      </w:r>
    </w:p>
    <w:p>
      <w:pPr>
        <w:pStyle w:val="Normal"/>
        <w:rPr/>
      </w:pPr>
      <w:r>
        <w:rPr/>
      </w:r>
    </w:p>
    <w:p>
      <w:pPr>
        <w:pStyle w:val="Normal"/>
        <w:rPr/>
      </w:pPr>
      <w:r>
        <w:rPr/>
      </w:r>
    </w:p>
    <w:p>
      <w:pPr>
        <w:pStyle w:val="Normal"/>
        <w:rPr>
          <w:b/>
          <w:b/>
          <w:bCs/>
        </w:rPr>
      </w:pPr>
      <w:r>
        <w:rPr>
          <w:b/>
          <w:bCs/>
        </w:rPr>
        <w:t>ODP:</w:t>
      </w:r>
    </w:p>
    <w:p>
      <w:pPr>
        <w:pStyle w:val="Normal"/>
        <w:rPr/>
      </w:pPr>
      <w:r>
        <w:rPr/>
      </w:r>
    </w:p>
    <w:p>
      <w:pPr>
        <w:pStyle w:val="Normal"/>
        <w:rPr/>
      </w:pPr>
      <w:r>
        <w:rPr/>
        <w:t>Dzień dobry,</w:t>
        <w:br/>
        <w:t>bardzo dziękuję za Pańskiego maila. Rozumiem, że do tej porcji przesłodkich czekoladek przydałaby się filiżanka mocnego, włoskiego esspresso.  Trzeba przyznać, że Zameckis jest niezłym cukiernikiem w branży filmowej i czego jak czego ale słodyczy, tkliwości, romantyzmu nie szczędzi swoim widzom. Lubi też sytuacje skrajne. Wystawia swoich bohaterów na trudne, często straceńcze akcje. Tak było w filmach „Powrót do przyszłości”, „Miłość, szmaragd i krokodyl” czy „Cast Away. Poza światem”. Zameckis po prostu lubi bajki opowiadać.</w:t>
        <w:br/>
        <w:br/>
        <w:t>Choć mam ochotę trochę z Panem popolemizować. Pozwoli Pan?</w:t>
        <w:br/>
        <w:br/>
        <w:t>1/ Pisze Pan: „Owszem, podczas seansu nie zastanawiałem się zbytnio, jakim cudem facet o IQ 75 jest w stanie dokonać tyle, ile zrobił Forrest.”</w:t>
        <w:br/>
        <w:br/>
        <w:t>Być może natłok „szczęśliwych splotów” w filmie może być nie do zniesienie, to nie trudno w prawdziwym życiu znaleźć ludzi, którzy nie posiadając zbyt wielu przymiotów umysłu okazywali się i okazując sprawni w działaniu i realizacji swoich celów. Film też jest swego rodzaju kondensacją życia a nie jej wiernym odzwierciedleniem, dlatego dostajemy tych bodźców w nadmiarze.</w:t>
        <w:br/>
        <w:br/>
        <w:t>Co do inteligencji głównego bohatera, to warto dodać, że testy na Inteligencję to tylko jedna z możliwości jej badania. Od lat 80. XX wieku znana też jest teoria Howarda Gardnera - amerykańskiego psychologa, który do podstawowej definicji „inteligencji”, mierzonej poprzez testy IQ, dodał swoje osiem typów, m.in. inteligencję artystyczną,  inteligencję społeczną, inteligencję osobistą i inteligencję ruchową. Myślę, że tych trzech ostatnich Forrestowi nie brakowało. Owszem cechował go duży stopień naiwności wobec ludzi i świata, ale ja odebrałem to jako rodzaj przesłania dla widza. Naiwność Gumpowska to ciekawość i otwartość na świat, jakkolwiek jest on dziwny czy okrutny. Gump nie jest – jak Pan to określił – „chory umysłowo” – ale posiada „inteligencję niższą niż przeciętna”. To nic złego, taki się urodził.  Zameckis pokazuje jedynie, że owszem liczy się nasz potencjał, ale głównie liczy się co z nim de facto zrobimy. Gump, choć może niezbyt bystry, „kupuje” ludzi swoją naiwnością, dobrocią i pozytywnym podejściem do życia. To jego siła napędowa. Wszyscy taktyki związane z „psychologią sukcesu” podkreślają, że sukces zaczyna się od pozytywnego myślenia. A to Gump, przyzna Pan, ma w nadmiarze.</w:t>
        <w:br/>
        <w:br/>
        <w:t>2/ Pisze Pan: „Poza tym, że film jest nieprawdziwy to miejscami jeszcze bardzo nielogiczny. Forrest dostał się na uniwersytet ze względu na zdolności sportowe, ale może ktoś mi wyjaśni jakim cudem zdołał go skończyć?”</w:t>
        <w:br/>
        <w:br/>
        <w:t>Myślę, że akurat takich przykładów w każdym kraju znalazłoby się kilka. Sam byłem przez rok w szkole sportowej, gdzie wyniki z nauki się nie liczyły tak bardzo jak sportowe osiągi, a było to liceum.</w:t>
        <w:br/>
        <w:br/>
        <w:t>3/ Pisze Pan:  „Poza tym nakreślenie dwóch skrajnie różnych osobowości (Forresta odnoszącego same sukcesy i posiadającego kochającą matkę, oraz jego koleżankę, Jenny, którą ojciec maltretował, wskutek czego powoli staczała się na samo dno) chyba miało nam coś ukazać.”</w:t>
        <w:br/>
        <w:br/>
        <w:t>Myślę, że zachowanie Jenny wynika właśnie z faktu, że miała przemocowego ojca, który – jak możemy się domyślać – wykorzystywał ją również seksualnie i, najprawdopodobniej, pił nałogowo. Używki, zmiana partnerów, niestabilność emocjonalna i nieumiejętność tworzenia stałych związków to konsekwencje krzywd jakie Jenny doznała. Zderzenie tej inteligentnej i pięknej kobiety, która ma problemy emocjonalne z młodym, niezbyt rozgarniętym mężczyzną, to – moim zdaniem – też świadomy i interesujący zabieg. W uproszczeniu, twórcom chodziło o ukazanie różnic w wychowaniu, w zestawieniu rodziny kochającej, która daje dziecku poczucie bezpieczeństwa i wiarę w swoje siły, z rodziną dysfunkcyjną, która kładzie się cieniem na wszystkie przyszłe decyzje dzieci, z niej pochodzących. Forrest staje się więc dla Jenny ostoją, nie ocenia jej, nie potępia. Kocha ją mimo wszystko i potrafi – mimo swoich ograniczeń – zapewnić jej stabilny azyl.</w:t>
        <w:br/>
        <w:br/>
        <w:t>Ja widzę w tej miłosnej historii dużo prawdy. Jenny, gdyby dorastała w „normalnym” domu, sama taki by stworzyła, pewnie bez udziału Forresta. To co było jej przekleństwem umożliwiło ich małżeństwo. Paradoks, ale jaki piękny.</w:t>
        <w:br/>
        <w:br/>
        <w:t>Rozumiem jednak, że film może się tak samo nie podobać jak i podobać, dlatego w nadchodzącym, nowym roku życzę Panu jak najwięcej doznań pozytywnych i dobrych filmów.</w:t>
        <w:br/>
        <w:br/>
        <w:t> Pozdrawiam</w:t>
        <w:br/>
        <w:t xml:space="preserve">Radek Łabarzewski </w:t>
      </w:r>
    </w:p>
    <w:p>
      <w:pPr>
        <w:pStyle w:val="Normal"/>
        <w:rPr/>
      </w:pPr>
      <w:r>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eastAsia="zh-CN" w:bidi="hi-IN"/>
    </w:rPr>
  </w:style>
  <w:style w:type="paragraph" w:styleId="Heading2">
    <w:name w:val="Heading 2"/>
    <w:basedOn w:val="Nagwek1"/>
    <w:next w:val="TextBody"/>
    <w:qFormat/>
    <w:pPr>
      <w:numPr>
        <w:ilvl w:val="1"/>
        <w:numId w:val="1"/>
      </w:numPr>
      <w:spacing w:before="200" w:after="120"/>
      <w:outlineLvl w:val="1"/>
    </w:pPr>
    <w:rPr>
      <w:rFonts w:ascii="Liberation Serif" w:hAnsi="Liberation Serif" w:eastAsia="NSimSun" w:cs="Arial"/>
      <w:b/>
      <w:bCs/>
      <w:sz w:val="36"/>
      <w:szCs w:val="36"/>
    </w:rPr>
  </w:style>
  <w:style w:type="character" w:styleId="Domylnaczcionkaakapitu">
    <w:name w:val="Domyślna czcionka akapitu"/>
    <w:qFormat/>
    <w:rPr/>
  </w:style>
  <w:style w:type="character" w:styleId="Znakiwypunktowania">
    <w:name w:val="Znaki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11:00Z</dcterms:created>
  <dc:creator>Defacto 1</dc:creator>
  <dc:description/>
  <dc:language>en-US</dc:language>
  <cp:lastModifiedBy>Defacto 1</cp:lastModifiedBy>
  <dcterms:modified xsi:type="dcterms:W3CDTF">2021-01-04T11:11:00Z</dcterms:modified>
  <cp:revision>2</cp:revision>
  <dc:subject/>
  <dc:title/>
</cp:coreProperties>
</file>